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ольное п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ифицированна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оставители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Назмутдинова А.К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Николаева Е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 специальности сольное п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обучения сольному пению в ДМШ ставит своей целью дать возможность желающим получить основы вокального и музык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ступления в музыкальную школу необходимы: певческий голос, музыкально-вокальный слух, музыкальная память, чувство ритма, отсутствие речевых дефектов, здоровый голосовой аппарат. При поступлении в музыкальную школу проверяются: диапазон голоса, музыкально-вокальные данные. Прослушивается вокальное произведение (народная песня, произведения отечественных композитор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обучения учащийся должен овладеть полным объёмом знаний и навыков, предусмотренных этой программой. Начиная со второго класса, учащиеся помимо переводных экзаменов в конце года, должны два раза в году (в конце второй и четвертой четверти) выступить на академических зачётах и технических зачётах (пение вокализов). Окончившие классы сольного пения музыкальных школ получают первоначальное вокальное образование, что даёт им возможность стать участниками любительских  музыкальных коллективов и просто любителем музыки. Особо одаренные учащиеся подготавливаются для поступления в профессиональные учебные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культурный и музыкальн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певческие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вческое устойчивое дыхание на оп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вность звучания на протяжении всего диапазона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ую вокальную позицию и точное  инто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вучесть, напевность голоса (кантил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кционные навыки в разговорной и певче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допускать форсированного звучания, приносящего часто непоправимый вред. В работе над вокальным произведением необходимо, учитывая степень подготовленности учащихся, прививать навыки осознанного освоения содержания исполняемого произведения (делать подробный музыкальный и текстовый анали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ндивидуального учебного плана учитывать индивидуальные вокальные данные учащегося (ознакомиться с его достоинствами и недостатками). Концертный репертуар составляется из произведений, пройденных с педагогом в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овые треб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I </w:t>
      </w:r>
      <w:r>
        <w:rPr>
          <w:b/>
          <w:i/>
          <w:sz w:val="28"/>
          <w:szCs w:val="28"/>
        </w:rPr>
        <w:t xml:space="preserve">клас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ервого года обучения учащийс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элементарное представление о голосовом аппарате, о резонато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льзоваться певческим дыха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певческие формировать гласные в сочетании с соглас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что такое правильная установка корпуса при п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боте с учащимися пользоваться средним регистром и интервалами в медленном темпе (б.2, м.2, б.3, м.3, ч.4). Обращать особое внимание на чистоту интонации. Не форсировать звук. Не завышать репертуа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учебного года проработать: на менее 2-х вокализов, 8-12 песен (отечественных и зарубежных композиторов, народные песн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– зачет:  2 разнохарактерные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ение вокально-технических и музыкально-художествен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внивать звучность гласных и добиваться правильного, четкого произношения соглас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организацией дыхания, с ощущением оп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диапазон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боте над вокализами следить за тем, чтобы учащийся умел певуче, пластично вести звук, вносить в исполнение элементы художественно-исполнительского творчества, чувствовать движение мелодии и кульминацию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боте над вокальными произведениями с текстом добиваться смыслового единства текста и музыки. При выборе репертуара в основном ориентироваться на средний регистр и несложные произ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 течении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вокализа, по одному каждое полугод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-12 нетрудных вокаль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чет:  вокализ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концерт: 2 разнохарактерных произведе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чет:  вок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: два разнохарактерных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работать н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и укреплением певческого дыхания и чистотой инто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м диапазона голоса желательно 1,5 окт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м звучности голоса на всём диапа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м чёткой ди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работы над музыкальным произведением с текстом следует стремиться к созданию художественного образа, используя эмоциональные возможности учащегося, его творческую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и учебного года учащийся  должен прорабо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2 вокали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чет:  вок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концерт: 2 разнохарактерных произведе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чет:  вок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: два разнохарактерных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н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м диапазона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вниванием звучности на всём диапа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ю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м темб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глаживанием переходных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способностей учащегося работать над подвижностью голоса в упражн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учебного года учащийс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нцер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йти 2-3 вок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чет:  вок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концерт: 2 разнохарактерных произведе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чет:  вок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: два разнохарактерных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 xml:space="preserve"> VI</w:t>
      </w:r>
      <w:r>
        <w:rPr>
          <w:b/>
          <w:i/>
          <w:sz w:val="28"/>
          <w:szCs w:val="28"/>
        </w:rPr>
        <w:t xml:space="preserve">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иод ломки голоса у детей. Щадящий для голоса период. Основная работа состоит в закреплении всех пройденных навыков вокально-технических и исполнительск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произведений классики, народной музыки и произведений советских композиторов с целью расширения его музыкальных данных и общего культур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учебного года учащийся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нцер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йти 2-3 вокали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чет:  вок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концерт: 2 разнохарактерных произведе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зачет:  вок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р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: два разнохарактерных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ется работа над укреплением всех пройденных вокально-технических навыков и освоение музыкального реперту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щийся должен уметь самостоятельно работать над укреплением технических навыков и над музыкальным произ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йся должен спеть выпускную программу на прослушив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произведения в 1 полугодии и остальные два во 2-ом полуго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нцертах с отдельными ном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ускном экзамене учащийся исполн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у арию или часть из круп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а романса или разнохарактерные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 вок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альный ансам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третьего класса каждый учащийся должен участвовать в ансамбле (ансамбль вокалистов, дуэты, квартеты и др. формы ансамблевого п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21:00Z</dcterms:created>
  <dc:creator>Евгения Карузина</dc:creator>
  <dc:description/>
  <cp:keywords/>
  <dc:language>en-US</dc:language>
  <cp:lastModifiedBy>Заместитель</cp:lastModifiedBy>
  <cp:lastPrinted>2006-02-13T07:38:00Z</cp:lastPrinted>
  <dcterms:modified xsi:type="dcterms:W3CDTF">2014-06-09T11:36:00Z</dcterms:modified>
  <cp:revision>16</cp:revision>
  <dc:subject/>
  <dc:title>Программа по  специальности сольное пение</dc:title>
</cp:coreProperties>
</file>